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UALIZACIÓN DE BASE DE DATOS DE PROVEEDORES DE TI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COMPLETE LOS  CUADROS  CON LA INFORMACIÓN  QUE SE REQUIER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 INFORMACIÓN DEL PROVEEDO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70"/>
        <w:gridCol w:w="1688"/>
        <w:gridCol w:w="1856"/>
        <w:gridCol w:w="2003"/>
        <w:gridCol w:w="1711"/>
        <w:gridCol w:w="1688"/>
        <w:gridCol w:w="171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 O RAZÓN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GEOGRÁF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 CEDU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CONTAC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ELECTRÓ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 TELEFO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 FA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S DE PRESENCIA EN EL MERCADO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>
          <w:rFonts w:ascii="Arial" w:hAnsi="Arial" w:cs="Arial"/>
          <w:color w:val="000015"/>
          <w:sz w:val="17"/>
          <w:szCs w:val="17"/>
        </w:rPr>
      </w:pPr>
      <w:r>
        <w:rPr/>
        <w:t xml:space="preserve"> </w:t>
      </w:r>
      <w:r>
        <w:rPr>
          <w:rFonts w:cs="Arial" w:ascii="Arial" w:hAnsi="Arial"/>
          <w:color w:val="000015"/>
          <w:sz w:val="17"/>
          <w:szCs w:val="17"/>
        </w:rPr>
        <w:t>NOTA:</w:t>
      </w:r>
    </w:p>
    <w:p>
      <w:pPr>
        <w:pStyle w:val="Normal"/>
        <w:jc w:val="both"/>
        <w:textAlignment w:val="top"/>
        <w:rPr>
          <w:rFonts w:ascii="Arial" w:hAnsi="Arial" w:cs="Arial"/>
          <w:color w:val="000015"/>
          <w:sz w:val="17"/>
          <w:szCs w:val="17"/>
        </w:rPr>
      </w:pPr>
      <w:r>
        <w:rPr>
          <w:rFonts w:cs="Arial" w:ascii="Arial" w:hAnsi="Arial"/>
          <w:color w:val="000015"/>
          <w:sz w:val="17"/>
          <w:szCs w:val="17"/>
        </w:rPr>
        <w:t xml:space="preserve">Si es representante de Casas Extranjeras, incluir las casas que representa, su dirección, fax, teléfono y suministros que distribuye, en orden alfabético. </w:t>
      </w:r>
    </w:p>
    <w:p>
      <w:pPr>
        <w:pStyle w:val="Normal"/>
        <w:rPr>
          <w:rFonts w:ascii="Arial" w:hAnsi="Arial" w:cs="Arial"/>
          <w:color w:val="000015"/>
          <w:sz w:val="17"/>
          <w:szCs w:val="17"/>
        </w:rPr>
      </w:pPr>
      <w:r>
        <w:rPr>
          <w:rFonts w:cs="Arial" w:ascii="Arial" w:hAnsi="Arial"/>
          <w:color w:val="000015"/>
          <w:sz w:val="17"/>
          <w:szCs w:val="17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INFORMACIÓN DEL SERVICIO QUE OFRE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9728"/>
        <w:gridCol w:w="1620"/>
      </w:tblGrid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CATEGO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QUE CON UNA X  EL SERVICIO QUE OFRECE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MANTENIMIENTO DE SISTEMAS DE INFORMACIÓN  (Según plataforma o lenguaje)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(Visual Basic, Visual Fox, Visual Studio.net, ASP.net), ASP, ASPX, HTML, Clipper, Btrieve 3.0, Quick Basi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 Suite 10g utilizando herramientas Developer, Forms, Reports y base de datos Oracle, SQL Serv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us Notes, Lotus Donino, workflow de Lotus, Java y Java scrip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ol, AllFusion 2E, Snap, RPG y herramientas propias de la plataforma IBM System i570 como CL, SQL, Query, etc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 R3, Version 4.6C y 6.0 o superiores (parametrizaciones y Programación en Abap IV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9728"/>
        <w:gridCol w:w="1620"/>
      </w:tblGrid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CATEGO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QUE CON UNA X  EL SERVICIO QUE OFRECE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DESARROLLO DE SISTEMAS DE INFORMACIÓN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de análisis, diseño, desarrollo, pruebas, capacitación e implementación de aplicaciones a la medid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para implementar soluciones que ofrece el mercado interna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para implementar software produc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quisición de soluciones “llave en mano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quisición de herramientas para análisis, diseño, desarrollo de aplicativos y arquitectura de sistem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quisición de herramientas para administración de proyect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9728"/>
        <w:gridCol w:w="1620"/>
      </w:tblGrid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CATEGO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QUE CON UNA X  EL SERVICIO QUE OFRECE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MONITOREO DE LA INFRAESCTRUCTURA DE TI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LCANCES DEL SERVICIO QUE SE PRETEND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entro de las actividades derivadas de la gestión de monitoreo se encuentran las siguientes: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eo de la Plataforma Tecnológica del INS mediante herramientas automatizadas de monitoreo (provistas por el proveedor) contemplando lo siguiente: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toreo de Salud Operativa pa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lataforma AS40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lataforma Windows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Plataforma AIX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lataforma Domino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Otras plataformas que se incorporen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Base de Datos Oracle y SQL Server (espacio en tablespaces, listener, tiempos de respuesta, bloqueos, etc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nitoreo de disponibilida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Plataforma de Red (Enlaces existentes y cualquier enlace que se incorpore según las necesidades de la Institución -switches - routers - pics)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.1 Generación de casos y seguimiento de los mismos para atención de incidencias en la Plataforma de RED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Plataforma de Servidores</w:t>
            </w:r>
          </w:p>
          <w:p>
            <w:pPr>
              <w:pStyle w:val="Normal"/>
              <w:keepLines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.1 Generación de casos y seguimiento de los mismos para atención de incidencias en la Plataforma de Servidores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Tiempos de respuesta en servidores de aplicaciones (OAS y IIS)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toreo disponibilidad de Bases de Datos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acle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SQL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DB2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tros motores de bases de datos que se incorporen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toreo de Servicios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Aplicaciones Cliente - Servidor (actuales y futuras)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Aplicaciones Web (actuales y futuras)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toreo MQ (disponibilidad de canales y colas)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toreo Plataforma de Red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más del monitoreo de enlaces, switches y routers acorde a la plataforma Institucional se requiere: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eo de seguridad (detección de intrusos - Ataques a la red del INS)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eo de enlaces de internet (lo existentes y cualquier otro enlace que se incorpore)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iones VPN (site to site)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iones VPN (client to site)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eas de certificación de cableado estructurado (en todas las localidades que componen el INS a lo largo del paìs), generaciòn de documentación y reportes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ficación automática mediante correo electrónico, beeper, mensajes sms, vía telefón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9728"/>
        <w:gridCol w:w="1620"/>
      </w:tblGrid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CATEGO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QUE CON UNA X  EL SERVICIO QUE OFRECE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DE COMPUTO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AOR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ES LC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ORAS MAC APP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ORAS MATRIZ DE PU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ORAS LASER A COL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ORAS LASER BLANCO &amp; NEGR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ORAS INYECCION DE TIN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ORAS TERMIC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ORAS TIPO P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ORA DE ETIQUET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MULTIFUNCIONAL DE OFICINA(IMPRESORA, SCANNER, FAX, COPIADOR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 PARA DISCAPACITAD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ORA PORTATI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DE MANO (HAND HELD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READOR DE IMÁGEN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GRABACIÓN EXTERNA CD y DV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URO EXTERNO US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IDOR PARA SERVIDOR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Y CONSOLA PARA BASTID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x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AI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SYSTEM 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OR CODIGO DE BARR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URO PARA MICROCOMPUTADORA (de Escritorio y Portáti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M DE MEMORIA PARA MICROMPUTADORA(De Escritorio y Portáti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AS W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AS PARA VIDEO CONFEREN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ELECTRO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E ALMACENAMIENTO EXTERNO (SAN o DA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MUTADOR FIBRE CHANN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MUTADORES KV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VE MAYA O PENDR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LAS L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ANCE PARA FILTRAR AMENAZAS W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ICOS PARA COMPUTADOR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9728"/>
        <w:gridCol w:w="1620"/>
      </w:tblGrid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CATEGO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QUE CON UNA X  EL SERVICIO QUE OFRECE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IPO COMUNICACIÓN DE DATOS Y VOZ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P/ CABLE FIBRA OP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UT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IDOR (RACK) PARA CONCENTR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IDOR (RACK) PARA MOD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MUTADORES ETH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TRANSMISION INALAMBRICO ALTA CAPAC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M DIG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M IN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DE 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X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O DE TRANSMICIÓN INALÁMBR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 PUNTOS DE ACCESO INALAMB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DE PUERTO S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IORIZACION DE LLAM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ACCESO INALAMB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G-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EXTERNA DE TRANSM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AS PARABOL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 DE BANDA AN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CULAR  PARA TELEFO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 PRUEBA RED TELEF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S PARA EXTENSIONES DIGI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S PARA EXTENSIONES ANALOG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S DE TRONCALES ANALÓG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DOR ANTENA DIG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DOR DE SISTEMAS DE COMUNICA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A ESTATICA V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A MOVIL V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A MOVIL VHF BASE MAGNE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TELEF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OR INALAMB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 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 MO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 REPETIDORA V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REMOTA PARA RADIO 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RESONANTE PARA REPETI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 ALIMENTACION P/RADIO 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NECTOR TELEF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COMUNITARIO PARA REPETI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DOR LINEA TELEF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DOR P/RADIO TRANSCEP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TRANSCEPTOR BASE U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OVIL TRONCALI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TRANSCEPTOR MOVIL U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TRANSCEPTOR PORTATIL V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 TRANSCEPTOR PORTATIL UH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READOR LLAM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S I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ON PANTA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ANALÓG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ON TECLADO PA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DIGITAL 2 LIN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INALAMB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DEMAS TELEFÓN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FICADOR AMBI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ENTRAL DE COMUN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ASE DE ALTO RENDIMI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CALIZ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 REPETIDORA U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UPLEXOR MULTI-AC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A DE DESPACHO (SIST. SMART Z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 CONSOLA DE DESPA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/TECLADO M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ASE TRONCALIZADA U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dor portátil V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set con diad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ímetro de labora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 de poder de Labora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dor portátil V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or portátil de potencia de radiof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F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EN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igital 5 lín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ADORA AUTO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intercomun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DIGITAL PORTATIL UHF C/PANT Y TE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ORTATIL TRONCALIZADO U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BALANCEADOR TRAFICO EN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ORTATIL U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MENSAJERIA UNIF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GRABACION DE LLAM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9728"/>
        <w:gridCol w:w="1620"/>
      </w:tblGrid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CATEGO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QUE CON UNA X  EL SERVICIO QUE OFRECE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TENIMIENTO DE EQUIPOS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preventivo y correctivo a equipo de cómpu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preventivo y correctivo de equipo para Telecomunicacion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imiento preventivo  y correctivo de equipo para vo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imiento preventivo y correctivo equipo Supresor de Incend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imiento preventivo y correctivo a equipo especial para discapacitado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imiento preventivo y correctivo de la red de datos y telefoní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preventivo y correctivo de equipo para video conferenci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9728"/>
        <w:gridCol w:w="1620"/>
      </w:tblGrid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TEGORIA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UBCATEGO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ARQUE CON UNA X  EL SERVICIO QUE OFRECE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CION DE SERVICIOS PROFESIONALES</w:t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base de datos Oracle, Sql Serv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imiento Productos Microsof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aplicaciones SA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aplicaciones Lotus No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eo de Aplicacion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de factibilidad de Centros de Cómpu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para evaluar el rendimiento el esquema de impresió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para evaluar condiciones del equipo de cómpu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9728"/>
        <w:gridCol w:w="1620"/>
      </w:tblGrid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CATEGO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QUE CON UNA X  EL SERVICIO QUE OFRECE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software Microsof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software Lotus No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cias  SA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software Antivirus corporativ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software para Filtrados de contenidos W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software para  antispam, antiphising y antiAdware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Orac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productos Master Le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Software Virtual Message Center (VM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software e-power, e-caputu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software para impresión de carne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software para organizador de fil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cencias  de software Interactive Data Extraction and Analys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software Cis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software para respaldo y recuperación de da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software Fax Serv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ara video conferen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de Tivoli Storage Manag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Adobe Acrobat Profesion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s e VMW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QWIN QUS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QWIN Interfa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QWIN Vo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ara video conferen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41:00Z</dcterms:created>
  <dc:creator>INS</dc:creator>
  <dc:description/>
  <cp:keywords/>
  <dc:language>en-US</dc:language>
  <cp:lastModifiedBy>INS</cp:lastModifiedBy>
  <dcterms:modified xsi:type="dcterms:W3CDTF">2010-03-22T22:01:00Z</dcterms:modified>
  <cp:revision>4</cp:revision>
  <dc:subject/>
  <dc:title>1</dc:title>
</cp:coreProperties>
</file>